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k-SK"/>
        </w:rPr>
        <w:t>Zoznam komponent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sk-SK"/>
        </w:rPr>
      </w:r>
    </w:p>
    <w:tbl>
      <w:tblPr>
        <w:tblW w:w="6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2109"/>
        <w:gridCol w:w="2838"/>
      </w:tblGrid>
      <w:tr>
        <w:trPr>
          <w:trHeight w:val="430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1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Teleso suportu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2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Suport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3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Krytka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4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Lišta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5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Skrutkovica suportu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6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M5x8 DIN912-6.9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Skrutka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7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M5x10 DIN912-6.9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Skrutka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8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M5x6 DIN84-4.8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Skrutka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9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Nastavovacia skrutka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10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M6x8 DIN913-45H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Nastavovacia skrutka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11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M4 DIN934-5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6-hranna matica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12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 xml:space="preserve">Vedenie 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13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M5x25 DIN912-6.9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Skrutka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14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Stierač pásov 3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15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Stieracia doska 2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16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M3x8 DIN84-4.8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Skrutka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17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Stierač pásov 2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18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Stieracia doska 2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19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Uchyt kratkej dosky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20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Uchyt dlhej dosky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21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B5,3 DIN123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Podložka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22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M5x12 DIN912-6.9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Skrutka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23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Doska motora 1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24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M5x10 DIN9335.6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6-hranná skrutka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25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M4x10 DIN912-6.9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6-hranná skrutka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26a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Motor s kladkou v X-ovej osi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26b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Motor s kladkou v Z-ovej osi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27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MXL 600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Ozubený prevod X,Z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28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M5x35 DIN912-6.9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Skrutka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29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Doska motora 2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30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Doska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31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M5 DIN934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6-hranná matica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32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Poistný kolík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33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B5,3 DIN125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Podložka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34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Distančný plech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35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M5X16 DIN912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Skrutka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36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Konzola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37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M5X10 DIN912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Skrutka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38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Krycia doska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39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M5X8-10.9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Skrutka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40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Kryt vretena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41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M4X6-10.9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Skrutka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42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A4,3DIN9021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Podložka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43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A4,3DIN125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Podložka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44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M4X8 DIN84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skrutka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45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Trip cam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46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NIP A1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Mazanica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47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Kolik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50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Stieracia doska 4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51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8x9,5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Stierač pásov 4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52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Skrutka držiaka</w:t>
            </w:r>
          </w:p>
        </w:tc>
      </w:tr>
      <w:tr>
        <w:trPr>
          <w:trHeight w:val="389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53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M4X8 DIN912-6.9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Skrutka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54</w:t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sk-SK"/>
              </w:rPr>
              <w:t>Stieracia doska</w:t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2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9:24:00Z</dcterms:created>
  <dc:creator>Frantisek Cepec</dc:creator>
  <dc:description/>
  <cp:keywords/>
  <dc:language>en-US</dc:language>
  <cp:lastModifiedBy>Frantisek Cepec</cp:lastModifiedBy>
  <dcterms:modified xsi:type="dcterms:W3CDTF">2011-04-30T10:25:00Z</dcterms:modified>
  <cp:revision>2</cp:revision>
  <dc:subject/>
  <dc:title/>
</cp:coreProperties>
</file>