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  <w:t>Zoznam komponent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sk-SK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114"/>
        <w:gridCol w:w="2845"/>
      </w:tblGrid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03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6,4 DIN125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latň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x0,7 DIN47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istný krúžok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US6/20 100mm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Ochranná profil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S6/20 435mm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Ochranná profil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Z3.5x6,5 DIN798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4,3 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DIN6799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istná 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16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8,4 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6,4 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ož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osná dos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16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istančný krúžok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 DIN93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Distančný krúžok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5,3x9,5 DIN798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 do plechu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oncový spínač plechu 2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25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Remenica motor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6,4 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2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2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5x38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8-10.9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5,3 DIN902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oncový spínač plechu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2 DIN93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5 DIN 127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ružná 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 DIN93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matic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ravouhly plech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4 DIN 127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ružná podlož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3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osník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4x8 DIN8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3 DIN127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 vreten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3x8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12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 vreten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Čelná dos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0 DIN933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10 DIN933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 vretenní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4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6x25 DIN933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cí plech 3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Ochranný kryt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x9,5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ka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4,3x16,7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4x70x19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ry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TL-4-04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Zástrč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TL-4-06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Zástrč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apsto F18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Zástrč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0,55kW 1400 U/min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Hlavý motor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5J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3,5x13DIN7981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 na plech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7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NM8 DIN980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matic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7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8 DIN934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matic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8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8x20 DIN603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9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anel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Kontra ploch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vetelnosť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6 DIN127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ružná 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3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6,4 DIN9021-ST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4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A5,3 DIN9021-St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5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 DIN934-5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matic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6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6-hranná 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7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8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ten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09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B6 DIN912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Pružná podlož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0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M5x12-10.9</w:t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Skrutka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1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  <w:t>112</w:t>
            </w:r>
          </w:p>
        </w:tc>
        <w:tc>
          <w:tcPr>
            <w:tcW w:w="2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2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sk-SK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4:00Z</dcterms:created>
  <dc:creator>Frantisek Cepec</dc:creator>
  <dc:description/>
  <dc:language>en-US</dc:language>
  <cp:lastModifiedBy>Frantisek Cepec</cp:lastModifiedBy>
  <dcterms:modified xsi:type="dcterms:W3CDTF">2011-04-30T09:26:00Z</dcterms:modified>
  <cp:revision>1</cp:revision>
  <dc:subject/>
  <dc:title/>
</cp:coreProperties>
</file>